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18" w:leader="none"/>
          <w:tab w:val="center" w:pos="2914" w:leader="none"/>
          <w:tab w:val="right" w:pos="9785" w:leader="none"/>
        </w:tabs>
        <w:spacing w:before="0" w:after="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AL COMUNE DI TERME VIGLIATORE </w:t>
      </w:r>
    </w:p>
    <w:p>
      <w:pPr>
        <w:pStyle w:val="Normal"/>
        <w:spacing w:before="0" w:after="247"/>
        <w:ind w:left="10" w:right="6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C: COMUNETERMEVIGLIATORE@PEC.IT </w:t>
      </w:r>
    </w:p>
    <w:p>
      <w:pPr>
        <w:pStyle w:val="Normal"/>
        <w:spacing w:lineRule="auto" w:line="240" w:before="0" w:after="132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pubblica finalizzata al conferimento di n. 3 incarichi professionali,  n. 1 esperto tecnico ,  n. 1 esperto in gestione, rendicontazione e controllo, n. 1 Esperto tematico settore giuridico amministrativo,  ex art. 7, comma 6, del D. Lgs. 30 marzo 2001, n.165 e ss.mm.ii., per l’accelerazione, la definizione e l’attuazione degli interventi previsti dalla politica di coesione dell’Unione Europea e nazionale per i cicli di programmazione 2014-2020 e 2021-2027 e per le progettualità del PNRR, secondo quanto previsto dal decreto-legge 6 novembre 2021, n. 152, coordinato con la legge di conversione 29 dicembre 2021, n. 233.</w:t>
      </w:r>
    </w:p>
    <w:p>
      <w:pPr>
        <w:pStyle w:val="Normal"/>
        <w:widowControl w:val="false"/>
        <w:suppressAutoHyphens w:val="true"/>
        <w:spacing w:lineRule="auto" w:line="240" w:before="0" w:after="0"/>
        <w:ind w:right="13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Programma Operativo Complementare al PON Governance e Capacità Istituzionale 2014- 2020 – Progetto “Professionisti al Sud” - CUP: E11C22001300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) ____________________________ (nome)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lla selezione pubblica di cui all’oggetto per il profilo di (barrare la casella di interesse): 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nico Esperto di Opere Pubbliche 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Rendicontazione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to Giuridico Amministrativ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, sotto la propria responsabilità, ai sensi e per gli effetti degli artt. 46 e 47 del D.P.R. n. 445/2000 in materia di documentazione amministrativa, consapevole delle conseguenze penali previste dall’art. 76 del predetto D.P.R., per le ipotesi di falsità e di dichiarazioni menda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_________il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seguente codice fiscale: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(Prov____), in Via________________________ n. 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 seguente domicilio o recapito (indirizzo completo) per le comunicazioni relative alla Selezione (da indicare solo se diverso dall’indirizzo di residenza) 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 seguente recapito telefonico (preferibilmente n. di cellulare) 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 seguente indirizzo mail/PEC: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 (oppure: cittadino/a di uno degli Stati membri dell’Unione Europea, secondo quanto previsto dall’art. 38 del D.Lgs. n. 165 del 2001); (in tal caso dichiarare avere adeguata conoscenza della lingua italiana da accertare in sede di svolgimento delle prove d’esame)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_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l’idoneità psico-fisica all’impiego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odere dei diritti politici; 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/o di non avere procedimenti penali in corso connessi a reati che possono impedire l’instaurarsi e/o il mantenimento del rapporto di impiego con la Pubblica Amministrazione, salva l’avvenuta riabilitazione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vver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stato/a condannato/a per il/i reato/i di:____________________________________; con condanna a (indicare anche i casi in cui sia stata concessa la sospensione condizionale della pena, il beneficio della non menzione, ogni altro beneficio di legge, nonché il caso di intervenuta estinzione del reato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14" w:leader="none"/>
          <w:tab w:val="center" w:pos="4819" w:leader="none"/>
        </w:tabs>
        <w:spacing w:lineRule="auto" w:line="276"/>
        <w:ind w:left="567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ovvero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/i seguente/i procedimento/i penale/i in corso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 </w:t>
      </w:r>
      <w:r>
        <w:rPr>
          <w:rFonts w:cs="Times New Roman" w:ascii="Times New Roman" w:hAnsi="Times New Roman"/>
          <w:sz w:val="24"/>
          <w:szCs w:val="24"/>
        </w:rPr>
        <w:t>non essere interdetti dai pubblici uffici in base a sentenza passata in giudicato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essere stato destinatario di provvedimenti di licenziamento, destituzione o dispensa dall’impiego presso Pubbliche Amministrazioni per persistente insufficiente rendimento ovvero di decadenza derivante dall’aver conseguito la nomina mediante la produzione di documenti falsi o viziati da invalidità insanabile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ipotesi di inconferibilità dell’incarico ai sensi degli articoli 3 e 4 del D. Lgs. n. 39/2013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ipotesi di incompatibilità allo svolgimento dell’incarico ai sensi degli articoli 9 e 11, comma,1 del D.Lgs. n. 39/2013 ovvero, dichiarare la disponibilità ad eliminare la eventuale causa di incompatibilità prima della sottoscrizione del contratto di lavoro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noscenza delle apparecchiature ed applicazioni informatiche più diffuse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 essere in regola con gli obblighi di leva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destinatario/a di misure di prevenzione e/o di restrizione che limitino l’esercizio dell’attività professionale (per coloro che sono iscritti ad Ordini Professionali) _______________________________________________________________________; 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richiesto dall’avviso:___________________________________________________________________________ conseguito presso_________________________________________________ anno accademico _______/________, con la votazione di _______________________; 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comprovata esperienza professionale, pubblica o privata o come libero professionista, di almeno sette anni, strettamente correlata al contenuto della prestazione richiesta e delle competenze ricercate, come risulta da documentazione che ad ogni buon fine si allega o come di seguito analiticamente descritta ed autocertificata:</w:t>
      </w:r>
    </w:p>
    <w:p>
      <w:pPr>
        <w:pStyle w:val="Paragrafoelenco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ichiarare gli ulteriori eventuali titoli di studio e culturali, nonché l’esperienza lavorativa maturata nelle materie oggetto di selezione nel curriculum vitae o nella dichiarazione sostitutiva di atto notorio che si allegano alla presente; </w:t>
      </w:r>
    </w:p>
    <w:p>
      <w:pPr>
        <w:pStyle w:val="Paragrafoelenco"/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ed utilizzo dei dati personali di cui al D.Lgs. 196/2003 e all’art. 13 del Regolamento UE n. 2016/679, così come specificata nell’avviso di selezione;</w:t>
      </w:r>
    </w:p>
    <w:p>
      <w:pPr>
        <w:pStyle w:val="Paragrafoelenco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senza riserva alcuna le disposizioni del suddetto avviso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ALTRESI’ 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 xml:space="preserve">Di accettare  tutte le condizioni del presente avviso e delle norme previste dal vigente regolamento di organizzazione degli uffici e dei servizi; 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 xml:space="preserve">Di essere consapevole che, in caso di contrasto tra le dichiarazioni rese e la documentazione che l'Ente acquisirà d'ufficio, il candidato verrà escluso dalla selezione e perderà ogni diritto all'assegnazione dell’incarico e l'Ente procederà a darne comunicazione all'Autorità Giudiziaria per gli adempimenti di competenza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i impegnarsi, , a comunicare tempestivamente, e comunque non oltre 3 giorni dall’evento, eventuali condanne, anche in primo grado, emesse anche all’esito del rito di cui all’art. 444 cpp, per i delitti di cui all’art. 3 del d.ls. 39/2013 con l’indicazione della pena e dell’eventuale sanzione accessoria dell’interdizione dai pubblici uffici, nonché l’assunzione di incarichi o cariche in enti di diritto privato finanziati o regolati dal comune, ovvero lo svolgimento di attività professionale regolata, finanziata o retribuita dal comu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INOLT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eventuali comunicazioni relative alla selezione di che trattasi vengano inviate al seguente indirizzo:_____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i recapiti sopra indicati, impegnandosi, altresì, a far conoscere eventuali successive variazioni, consapevole che la Provincia dell’Aquila declina qualsiasi responsabilità in caso di irreperibilità del destinata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redo della presente domanda allega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, datato e sottoscritto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zione attestante il possesso dei titoli o in mancanza, dichiarazione sostitutiva di atto notorio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leggibile fotostatica non autenticata del documento di identità personale in corso di validità;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esteso del dichiarante</w:t>
      </w:r>
    </w:p>
    <w:p>
      <w:pPr>
        <w:pStyle w:val="Paragrafoelenco"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160"/>
        <w:ind w:left="48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7:00Z</dcterms:created>
  <dc:creator>Adele Rossi</dc:creator>
  <dc:description/>
  <cp:keywords/>
  <dc:language>en-US</dc:language>
  <cp:lastModifiedBy>User07</cp:lastModifiedBy>
  <cp:lastPrinted>2022-12-12T20:07:00Z</cp:lastPrinted>
  <dcterms:modified xsi:type="dcterms:W3CDTF">2023-05-17T08:27:00Z</dcterms:modified>
  <cp:revision>2</cp:revision>
  <dc:subject/>
  <dc:title/>
</cp:coreProperties>
</file>